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оприятии, проведенном в рамках проекта НИУ ВШЭ «Пригласи уче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еного НИУ ВШ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стреч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озраст (класс) участнико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ткое описание итогов встречи (характеристика аудитории; вопросы, которые задавалис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организации встречи и т.п.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организаторам проекта (в НИУ ВШЭ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чет об итогах встречи отправляется координатору проекта на электронную почту, указанную на сайте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2:00Z</dcterms:created>
  <dc:creator>1</dc:creator>
  <dc:description/>
  <cp:keywords/>
  <dc:language>en-US</dc:language>
  <cp:lastModifiedBy>apitushkin</cp:lastModifiedBy>
  <dcterms:modified xsi:type="dcterms:W3CDTF">2012-08-27T11:32:00Z</dcterms:modified>
  <cp:revision>7</cp:revision>
  <dc:subject/>
  <dc:title>Информация </dc:title>
</cp:coreProperties>
</file>